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7230</wp:posOffset>
                </wp:positionH>
                <wp:positionV relativeFrom="paragraph">
                  <wp:posOffset>-167005</wp:posOffset>
                </wp:positionV>
                <wp:extent cx="2073275" cy="829310"/>
                <wp:effectExtent l="13335" t="12700" r="12700" b="13335"/>
                <wp:wrapNone/>
                <wp:docPr id="1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82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c6d9f1" stroked="t" o:allowincell="f" style="position:absolute;margin-left:-54.9pt;margin-top:-13.15pt;width:163.2pt;height:65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0040</wp:posOffset>
                </wp:positionH>
                <wp:positionV relativeFrom="paragraph">
                  <wp:posOffset>-379730</wp:posOffset>
                </wp:positionV>
                <wp:extent cx="2190750" cy="1466850"/>
                <wp:effectExtent l="12700" t="12700" r="13335" b="2086610"/>
                <wp:wrapNone/>
                <wp:docPr id="2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4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#dbeef4" stroked="t" o:allowincell="f" style="position:absolute;margin-left:325.2pt;margin-top:-29.9pt;width:172.45pt;height:11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</w:t>
                      </w:r>
                    </w:p>
                  </w:txbxContent>
                </v:textbox>
                <v:fill o:detectmouseclick="t" type="solid" color2="#24110b"/>
                <v:stroke color="#385d8a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77975</wp:posOffset>
            </wp:positionH>
            <wp:positionV relativeFrom="paragraph">
              <wp:posOffset>-316230</wp:posOffset>
            </wp:positionV>
            <wp:extent cx="2413635" cy="15538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7230</wp:posOffset>
                </wp:positionH>
                <wp:positionV relativeFrom="paragraph">
                  <wp:posOffset>203835</wp:posOffset>
                </wp:positionV>
                <wp:extent cx="2169160" cy="733425"/>
                <wp:effectExtent l="12700" t="715010" r="13335" b="169545"/>
                <wp:wrapNone/>
                <wp:docPr id="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dce6f2" stroked="t" o:allowincell="f" style="position:absolute;margin-left:-54.9pt;margin-top:16.05pt;width:170.75pt;height:5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3190d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6405</wp:posOffset>
                </wp:positionH>
                <wp:positionV relativeFrom="paragraph">
                  <wp:posOffset>295910</wp:posOffset>
                </wp:positionV>
                <wp:extent cx="2179955" cy="1690370"/>
                <wp:effectExtent l="13335" t="12700" r="12700" b="13335"/>
                <wp:wrapNone/>
                <wp:docPr id="5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69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асте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4f81bd" stroked="t" o:allowincell="f" style="position:absolute;margin-left:135.15pt;margin-top:23.3pt;width:171.6pt;height:133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астер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етали одежды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0380</wp:posOffset>
                </wp:positionH>
                <wp:positionV relativeFrom="paragraph">
                  <wp:posOffset>165100</wp:posOffset>
                </wp:positionV>
                <wp:extent cx="2009775" cy="1624965"/>
                <wp:effectExtent l="13335" t="13335" r="12700" b="13335"/>
                <wp:wrapNone/>
                <wp:docPr id="6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62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dbeef4" stroked="t" o:allowincell="f" style="position:absolute;margin-left:339.4pt;margin-top:13pt;width:158.2pt;height:127.9pt;mso-wrap-style:none;v-text-anchor:middle">
                <v:fill o:detectmouseclick="t" type="solid" color2="#24110b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935</wp:posOffset>
                </wp:positionH>
                <wp:positionV relativeFrom="paragraph">
                  <wp:posOffset>222250</wp:posOffset>
                </wp:positionV>
                <wp:extent cx="2094230" cy="946150"/>
                <wp:effectExtent l="12700" t="12700" r="13335" b="13335"/>
                <wp:wrapNone/>
                <wp:docPr id="7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9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dce6f2" stroked="t" o:allowincell="f" style="position:absolute;margin-left:-49.05pt;margin-top:17.5pt;width:164.85pt;height:74.45pt;mso-wrap-style:none;v-text-anchor:middle">
                <v:fill o:detectmouseclick="t" type="solid" color2="#23190d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и                                                                                                                              Фамилия, возраст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0</wp:posOffset>
                </wp:positionH>
                <wp:positionV relativeFrom="paragraph">
                  <wp:posOffset>236855</wp:posOffset>
                </wp:positionV>
                <wp:extent cx="6326505" cy="1530985"/>
                <wp:effectExtent l="13335" t="13335" r="12700" b="12700"/>
                <wp:wrapNone/>
                <wp:docPr id="8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153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Однажды выиграл…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dbeef4" stroked="t" o:allowincell="f" style="position:absolute;margin-left:-34pt;margin-top:18.65pt;width:498.1pt;height:12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Однажды выиграл… </w:t>
                      </w:r>
                    </w:p>
                  </w:txbxContent>
                </v:textbox>
                <v:fill o:detectmouseclick="t" type="solid" color2="#24110b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800</wp:posOffset>
                </wp:positionH>
                <wp:positionV relativeFrom="paragraph">
                  <wp:posOffset>2385060</wp:posOffset>
                </wp:positionV>
                <wp:extent cx="6325870" cy="1158875"/>
                <wp:effectExtent l="12700" t="13335" r="13335" b="12700"/>
                <wp:wrapNone/>
                <wp:docPr id="9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15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зменил жизн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Золотой ве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dbeef4" stroked="t" o:allowincell="f" style="position:absolute;margin-left:-34pt;margin-top:187.8pt;width:498.05pt;height:9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зменил жизнь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Золотой век</w:t>
                      </w:r>
                    </w:p>
                  </w:txbxContent>
                </v:textbox>
                <v:fill o:detectmouseclick="t" type="solid" color2="#24110b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3945</wp:posOffset>
                </wp:positionH>
                <wp:positionV relativeFrom="paragraph">
                  <wp:posOffset>1821180</wp:posOffset>
                </wp:positionV>
                <wp:extent cx="605790" cy="563245"/>
                <wp:effectExtent l="32385" t="13335" r="33020" b="17780"/>
                <wp:wrapNone/>
                <wp:docPr id="10" name="Стрелка вни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563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9" fillcolor="red" stroked="t" o:allowincell="f" style="position:absolute;margin-left:185.35pt;margin-top:143.4pt;width:47.65pt;height:44.3pt;mso-wrap-style:none;v-text-anchor:middle" type="_x0000_t67">
                <v:fill o:detectmouseclick="t" type="solid" color2="aqu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7050</wp:posOffset>
                </wp:positionH>
                <wp:positionV relativeFrom="paragraph">
                  <wp:posOffset>3926840</wp:posOffset>
                </wp:positionV>
                <wp:extent cx="6421755" cy="1732915"/>
                <wp:effectExtent l="13335" t="13335" r="12700" b="12700"/>
                <wp:wrapNone/>
                <wp:docPr id="11" name="Горизонтальный свито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1733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удьбоносная встреч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Что поразило? Что понял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Горизонтальный свиток 10" fillcolor="#dbeef4" stroked="t" o:allowincell="f" style="position:absolute;margin-left:-41.5pt;margin-top:309.2pt;width:505.6pt;height:136.4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удьбоносная встреч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Что поразило? Что понял?</w:t>
                      </w:r>
                    </w:p>
                  </w:txbxContent>
                </v:textbox>
                <v:fill o:detectmouseclick="t" type="solid" color2="#24110b"/>
                <v:stroke color="#385d8a" weight="255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2:30:00Z</dcterms:created>
  <dc:creator>Бобровы</dc:creator>
  <dc:description/>
  <cp:keywords/>
  <dc:language>en-US</dc:language>
  <cp:lastModifiedBy>Завуч</cp:lastModifiedBy>
  <cp:lastPrinted>2017-11-30T09:06:00Z</cp:lastPrinted>
  <dcterms:modified xsi:type="dcterms:W3CDTF">2017-11-30T06:09:00Z</dcterms:modified>
  <cp:revision>5</cp:revision>
  <dc:subject/>
  <dc:title/>
</cp:coreProperties>
</file>